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312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ограмма составлена с учётом психолого-педагогических особенностей развития детей 7-17 лет (1-11 класс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Программа рассчитана на 108 часов в год Периодичность занятий - 3 раза в неделю по 3 часа.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Реализация программы возможна как в отдельно взятом классе, так и в свободных объединениях школьников одной возрастной группы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актуальность</w:t>
      </w:r>
      <w:r>
        <w:rPr>
          <w:rFonts w:cs="Garamond" w:ascii="Garamond" w:hAnsi="Garamond"/>
          <w:sz w:val="28"/>
          <w:szCs w:val="28"/>
        </w:rPr>
        <w:t xml:space="preserve"> программы продиктована требованиями времени. Так как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формировани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дополнительного образования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spacing w:lineRule="auto" w:line="360"/>
        <w:ind w:firstLine="566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Цель программы</w:t>
      </w:r>
      <w:r>
        <w:rPr>
          <w:rFonts w:cs="Garamond" w:ascii="Garamond" w:hAnsi="Garamond"/>
          <w:sz w:val="28"/>
          <w:szCs w:val="28"/>
        </w:rPr>
        <w:t xml:space="preserve"> Развитие интеллектуальных и творческих способностей ребенка, самостоятельности, формирование лидерских качеств, которые пригодятся во взаимодействии с социумом, через освоение основ шахматной игры.</w:t>
      </w:r>
    </w:p>
    <w:p>
      <w:pPr>
        <w:pStyle w:val="Normal"/>
        <w:spacing w:lineRule="auto" w:line="360" w:before="0" w:after="0"/>
        <w:ind w:left="260" w:firstLine="306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Задачи </w:t>
      </w:r>
    </w:p>
    <w:p>
      <w:pPr>
        <w:pStyle w:val="Normal"/>
        <w:spacing w:lineRule="auto" w:line="360" w:before="0" w:after="0"/>
        <w:ind w:left="6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учение детей практическим умениям и навыкам игры в шахм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мение решать шахматны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учение игре с шахматными часами и с записью 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воению азов шахматной игры.</w:t>
      </w:r>
    </w:p>
    <w:p>
      <w:pPr>
        <w:pStyle w:val="Normal"/>
        <w:spacing w:lineRule="auto" w:line="360" w:before="0" w:after="0"/>
        <w:ind w:left="6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0" w:firstLine="56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тие основных психических процессов: логика, память, внимание, пространственное мышление и во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тие творческих и интеллектуальных способностей воспитанников.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360" w:before="0" w:after="0"/>
        <w:ind w:left="0" w:firstLine="56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ь интеллектуально развитого человека, умеющего слушать и слышать другого человека, умеющего доказа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360" w:before="0" w:after="0"/>
        <w:ind w:left="760" w:hanging="19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ь умение трудиться, самостоятельно работать с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0" w:after="0"/>
        <w:ind w:left="700" w:hanging="13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ть устойчивый интерес к игре в шахм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360" w:before="0" w:after="0"/>
        <w:ind w:left="0" w:firstLine="56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ть лидерские качества, умение спокойно переживать поражения и делать выводы из своих ошибок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u w:val="single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Знать шахматные термины: белое и чёрное поле, горизонталь, вертикаль, диагональ, цент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Правильно определять и называть белые, чёрные шахматные фиг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Правильно расставлять фигуры перед игр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Сравнивать, находить общее и различ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Уметь ориентироваться на шахматной дос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Принципы игры в дебю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ab/>
        <w:t>1.</w:t>
        <w:tab/>
        <w:t xml:space="preserve">Овладение детьми основами шахматной игры с переходом к самостоятельному мышлению за шахматной доской (участие в турнирах, сеансах одновременной игры, конкурсах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 xml:space="preserve">Превращение игры в «автоматический тренажер» развития мышления и активного творчества обучающихся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</w:t>
        <w:tab/>
        <w:t xml:space="preserve">Корректировка и совершенствование психических свойств: наблюдательности, внимания, воображения, мышления, памяти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</w:t>
        <w:tab/>
        <w:t xml:space="preserve">Воспитание характера (самодисциплины, воли, рационализма)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</w:t>
        <w:tab/>
        <w:t xml:space="preserve">Увеличение продолжительности мыслительной деятельности ребенка.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ъективно независимый показатель планируемых результатов – повышение общего среднего уровня развития шахматистов на более высокую планку по сравнению с другими учащимися школ по всем школьным дисциплинам, особенно математического цикл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8"/>
        <w:gridCol w:w="1352"/>
        <w:gridCol w:w="4935"/>
        <w:gridCol w:w="15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Техника безопас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История возникновения шах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Доска и фигу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Цель иг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Ходы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Шах и ма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 поведении игро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хматная пози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хматная нота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пись парт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ат. Ничь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киров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вращение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зятие на проход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ндшпи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ование одинокого коро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изучать эндшпи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изучать миттельшпи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бю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сять правил игры в дебюте для начинающи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адение и защи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ме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авнительная ценность фигу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о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рз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о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ш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енности шахматной борьб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Силовые» методы в шахматах: шах, нападение, размен, жертва, угроз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сированный вариан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ка пози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чный ш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к правильно предлагать ничь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хматные час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троль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йтно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к заканчивается шахматная партия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Шахматные разряды и з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дачи и этюд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ажнения. Мат в 1 ход. Мат в 2 хо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делайте ничь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Три стадии шахматной партии и их стратегические цел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ные цели дебю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фигур и борьба за центр в дебю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бют четырёх кон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щита двух кон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Шотландская пар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анская парт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ранцузская защи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та Каро-Кан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ицилианская защи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рзевый гамби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щита Нимцович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фигур – основной принцип игры в дебю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ериальное пре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 Позиционное преимуществ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имущество в развит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имущество в пространств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дение открытыми линия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абые и сильные по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лабление позиции корол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вило квадр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оль и пешка против короля. Оппози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олотое правило оппозиции. Запасные ходы для овладения оппозици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ктивный король – как лишняя фигур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даленная проходная пешка. Защищенная проходна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тюд Рети. Пешечный проры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угцван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рзь против пе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против пе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он против пе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ь против пеш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ёртый 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гональный 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изонтальный (вертикальный) 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полетный м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шечные оконч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ойной удар с шахом. Коневая вил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Ладья в тылу противника по открытым вертикал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Мат или вечный шах по последней горизонта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Мат, вечный шах или большие материальные приобрет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Ладья и пешка против лад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Ладейные окончания с проходными пеш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Активность ладьи и короля в ладейном эндшпи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Пешечные слаб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Дополнительные ничейные ресур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етырехладейные оконч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оны одноцве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лоны разноцве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лон против кон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Ограничение активности слона проти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еимущество двух слонов против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ерзевые оконч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орьба фигур без пеш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рзь против лад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против сл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против ко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и слон против лад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и конь против ладь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адья против коня при пешк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вяз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нир по круговой системе с записью партий и контролем времени (1 час на партию каждому игро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нир по круговой системе с записью партий и контролем времени (1 час на партию каждому игро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урнир по круговой системе с записью партий и контролем времени (1 час на партию каждому игро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 xml:space="preserve">История возникновения шахмат.  Доска и фигуры. Цель игры. Ходы фигур.  Шах и мат. О поведении игроков. Шахматная позиция. Шахматная нотация. Запись партии. Пат. Ничья. Рокировка. Превращение пешки. Взятие на прох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Расстановка фигур. Закрепление изученных ходов фигур. Дидактические задания и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Эндшпиль. Матование одинокого короля. Как изучить эндшпиль. Как изучать миттельшпиль. Дебют. Десять правил игры в дебюте для начинающих. Нападение и защита. Размен. Сравнительная ценность фигур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Запись партий и позиций. Примеры нападения и защиты. Решение шахматных задач на мат в один ход. Игровая практ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Ладья. Слон. Конь. Ферзь. Король. Пешка. Игровая прак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Особенности шахматной борьбы. Шах, нападение, размен, жертва, угроза. Форсированный вариант. Оценка позиции. Вечный шах. Как правильно предлагать ничью. Шахматные часы. Контроль. Цейтнот. Как заканчивается шахматная партия. Шахматные разряды и звания. Задачи и этюды. Упражнения. Мат в 1 ход. Мат в 2 хода. Сделайте ничью. Три стадии шахматной партии и их стратегические цел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Применение типовых позиций и правил. Игровая практ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Основные цели дебюта. Развитие фигур и борьба за центр в дебютах. Дебют четырёх коней. Защита двух коней. Шотландская партия. Испанская партия. Французская защита. Защита Каро-Канн. Сицилианская защита. Ферзевый гамбит. Защита Нимцовича. Развитие фигур – основной принцип игры в дебюте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Завоевание центра пешками или фигурами, мобилизация легких фигур. Игровая практика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Различные виды преимущ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ab/>
        <w:t>Материальное преимущество. Позиционное преимущество. Преимущество в развитии. Преимущество в пространстве. Владение открытыми линиями. Слабые и сильные поля. Ослабление позиции коро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Развитие комбинационного зрения, решение многоходовых комбинаций. Игровая практи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Правило квадрата. Король и пешка против короля. Оппозиция. Золотое правило оппозиции. Запасные ходы для овладения оппозицией. Активный король – как лишняя фигура. Отдаленная проходная пешка. Защищенная проходная. Этюд Рети. Пешечный прорыв. Цугцванг. Игровая практи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Ферзь против пешки. Ладья против пешки. Слон против пешки. Конь против пешки. Игровая практ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Спёртый мат. Диагональный мат. Горизонтальный (вертикальный) мат. Эполетный мат. Пешечные окончания. Двойной удар с шахом. Коневая вилка. Игровая практ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Привлечение ребят к участию в квалификационных турнирах и командных соревнованиях по своей возрастной группе. Шахматные турниры внутри учебной группы. Закрепление изученного материала. Анализ собственных партий. Подведение итогов обучения. Игровая практика. Решение партий. Разбор партий. Шахматный турнир. Викторина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3:00Z</dcterms:created>
  <dc:creator>Пользователь Windows</dc:creator>
  <dc:description/>
  <cp:keywords/>
  <dc:language>en-US</dc:language>
  <cp:lastModifiedBy>admin</cp:lastModifiedBy>
  <cp:lastPrinted>2020-02-13T17:23:00Z</cp:lastPrinted>
  <dcterms:modified xsi:type="dcterms:W3CDTF">2020-02-18T15:14:00Z</dcterms:modified>
  <cp:revision>20</cp:revision>
  <dc:subject/>
  <dc:title/>
</cp:coreProperties>
</file>