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0"/>
          <w:szCs w:val="20"/>
        </w:rPr>
      </w:pPr>
      <w:r>
        <w:rPr>
          <w:rFonts w:eastAsia="Verdana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МБОУ «Старокарасук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на 2014 — 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(5-дневная учебная неделя)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 xml:space="preserve">В основу учебного плана МБОУ « Старокарасукская средняя общеобразовательная школа  положен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Закон Российской Федерации «Об образовании» с изменениями и дополнения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Санитарно-эпидемиологические правила и нормативы (СанПиН 2.4.2.2821 - 10), зарегистрированные в Минюсте России 03.03.2011, № 19993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едеральный базисный учебный план общеобразовательных учреждений РФ (приказ № 1312 от 09.03.2004 Минобразования России в редакции от 30.08.2010 г.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каз Министерства образования и науки Российской Федерации от 06 октября 2009 г. N 373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Ф 22.12.2009 N 15785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- Приказ Минобр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 (зарегистрировано в Минюсте РФ 04.02.2011 № 1970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   Приказа Министерства образования РФ № 889 от 30 августа 2009г «О внесении изменений  в федеральный базисный  учебный план и примерные учебные планы для образовательных учреждений РФ, реализующие программы общего образования, утвержденные приказом Министерства образования РФ от 9 марта 2004г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Приказа Министерства образования и науки РФ от 19 октября 2009г №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от 5 марта 2004г №1089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анитарно-эпидемиологических требований к условиям и организации обучения в образовательных учреждениях (постановление от 29 октября 2010г №189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Письмо Минобрнауки России от 08.10.2010 № ИК- 1494/19 «О введении третьего часа физической культуры»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Устава школ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Учебный план для 1-11-х классов разработан на основании базисного учебного плана для образовательных учреждений Омской области, реализующих программы общего образования,  утвержденного приказом Министерства образования Омской области от 01.07.2004 года №  667.</w:t>
        <w:br/>
        <w:t xml:space="preserve"> </w:t>
        <w:tab/>
        <w:br/>
        <w:t xml:space="preserve">          Учебный план 1-4-х классов разработан в соответствии с новыми ФГОС, и реализует образовательную программу «Перспективная начальная школа».</w:t>
      </w:r>
    </w:p>
    <w:p>
      <w:pPr>
        <w:pStyle w:val="Normal"/>
        <w:ind w:first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Учебный план для 5 класса разработан в соответствии с новыми ФГО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Особенности учебного плана начальной школы.</w:t>
      </w:r>
    </w:p>
    <w:p>
      <w:pPr>
        <w:pStyle w:val="Normal"/>
        <w:ind w:left="36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Учебный план 1-4  классов скомплектован в соответствии с новыми требованиями ФГОС. Программа, по которой будут работать классы – «Перспективная начальная школа».:  На ступе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начального общего образования средствами данного УМК  осуществляется решение следующих задач: развитие личности школьника, его творческих способностей;  воспитание нравственных и эстетических чувств, эмоционально ценностного позитивного отношения к себе и окружающим,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нтереса к учению; формирование желания и умения  учиться, освоение основополагающих элементов научного знания, лежащих в основе современной научной картины мира и опыта его применения и преобразования в условиях решения учебных и жизненных задач.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Внеучебная деятельность в 1  классе МБОУ «Старокарасукская СОШ»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7"/>
        <w:gridCol w:w="7"/>
        <w:gridCol w:w="3459"/>
        <w:gridCol w:w="8"/>
        <w:gridCol w:w="2361"/>
        <w:gridCol w:w="14"/>
      </w:tblGrid>
      <w:tr>
        <w:trPr>
          <w:trHeight w:val="45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Направления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Наз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Количество часов</w:t>
            </w:r>
          </w:p>
        </w:tc>
      </w:tr>
      <w:tr>
        <w:trPr>
          <w:trHeight w:val="45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.Спортивно  - оздоровительно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«Биб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2. Общекультурно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 Весёлый карандаш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3. Духовно-нравственно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Гусель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4. Общеинтеллектуальное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Мой  родной кра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5.Социальное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Дружная семейк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Всего к финансированию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Внеучебная деятельность во 2 классе по МБОУ «Старокарасукская СОШ»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19"/>
        <w:gridCol w:w="2375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Направ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Наз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Количество часов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.Спортивно  - оздоровительн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Малыши-крепыши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2. Духовно-нравственн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Гусель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3.Общекультурн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« Акварелька»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«Петрушка»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4. Общеинтеллектуально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 Мой родной кра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5. Социальн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Дружная семей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Всего к финансированию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Внеучебная деятельность в 3 классе по МБОУ «Старокарасукская СОШ»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"/>
        <w:gridCol w:w="3467"/>
        <w:gridCol w:w="2375"/>
      </w:tblGrid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Направл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Наз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Количество часов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.Спортивно  - оздоровительно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 Малыши - крепыш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2. Духовно-нравственно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«Гусельки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3.Общекультурно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«Серпантин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«Петруш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4. Общеинтеллектуально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« Я – исследовател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Раду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5. Социально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Я+ТЫ+М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Всего к финансировани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Внеучебная деятельность в 4 классе по МБОУ «Старокарасукская СОШ»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"/>
        <w:gridCol w:w="3467"/>
        <w:gridCol w:w="2375"/>
      </w:tblGrid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Направл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Наз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Количество часов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.Спортивно  - оздоровительно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Юный олимпиец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2. Духовно-нравственно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Акварель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3.Общекультурно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«Серпант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4. Общеинтеллектуально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Мой родной кра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5. Социально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  Светофори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Всего к финансировани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br/>
        <w:t>УМК »Перспективная начальная школа» направлен на обеспечение равных возмож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получения качественного начального общего образования всем обучающимся с учётом разновозрастного зачисления детей в первый класс; разного уровня дошкольной подготовки; разного уровня владения русским языком; особенностей мировосприятия  сельских детей;  наполняемости классов.</w:t>
      </w:r>
    </w:p>
    <w:p>
      <w:pPr>
        <w:pStyle w:val="Normal"/>
        <w:ind w:left="705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В 4 классе введен новый предмет "Основы религиозных культур и светской этики"-1 час в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еделю.</w:t>
      </w:r>
    </w:p>
    <w:p>
      <w:pPr>
        <w:pStyle w:val="Normal"/>
        <w:ind w:firstLine="705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Учебная нагрузка и режим занятий обучающихся школы определяется в соответствии  с  действующими санитарными нормами. Длительность урока – 40 минут, перемен – 10-15 минут. 5- дневная рабочая неделя. Продолжительность уроков в 1 классе – 35 минут,  сентябрь – октябрь – 3 урока, четвертый урок проходит в нетрадиционной форме, ноябрь – май – не более 4 уроков, один день - 5 уроков, в связи с трёхчасовой программой по физической культуре. Продолжительность уроков в 2 – 4 классах – 40 минут. Домашние задания даются обучающимся с учётом возможности их выполнения в следующих пределах:   во 2-ом – до 1,5 ч., в 3-м – от 1,5 до 2 ч., в 4-м – до 2 ч.,</w:t>
        <w:br/>
        <w:t>В соответствии с  письмом Минобрнауки России от 08.10.2010г. № ИК – 1494\19 введен третий час физической культуры во всех классах начального образования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Учебный план для V – IX классов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 – от 33 до 37 учебных недель (с учетом экзаменационного периода). Продолжительность урока – 40 минут. Продолжительность перемен в соответствии с требованиями СанПиН2.4.2.2821-10-15 минут.</w:t>
      </w:r>
    </w:p>
    <w:p>
      <w:pPr>
        <w:pStyle w:val="Normal"/>
        <w:spacing w:before="100" w:after="0"/>
        <w:ind w:left="75" w:right="75" w:firstLine="75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Особенности учебного плана V – IХ классов.</w:t>
      </w:r>
    </w:p>
    <w:p>
      <w:pPr>
        <w:pStyle w:val="Normal"/>
        <w:spacing w:before="100" w:after="0"/>
        <w:ind w:left="75" w:right="75" w:firstLine="75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Учебные предметы биология. география, обществознание» по требованиям ФГОС ведутся с 5 класса по 1 часу; Продолжением курса ОРКСЭ   ( 4 кл.) является изучение предмета «Основы духовно-нравственной культуры народов России» - 0,5 ч.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Внеучебная деятельность в 5  классе МБОУ «Старокарасукская СОШ»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7"/>
        <w:gridCol w:w="7"/>
        <w:gridCol w:w="3459"/>
        <w:gridCol w:w="8"/>
        <w:gridCol w:w="2361"/>
        <w:gridCol w:w="14"/>
      </w:tblGrid>
      <w:tr>
        <w:trPr>
          <w:trHeight w:val="45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Направления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Наз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Количество часов</w:t>
            </w:r>
          </w:p>
        </w:tc>
      </w:tr>
      <w:tr>
        <w:trPr>
          <w:trHeight w:val="45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.Спортивно  - оздоровительно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 Юный олимпиец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2. Общекультурно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«Серпантин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Ерала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3. Духовно-нравственно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Фантазия 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4. Общеинтеллектуальное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«Почемучка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«Атланти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5.Социальное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«Светофорик.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Всего к финансированию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</w:tr>
    </w:tbl>
    <w:p>
      <w:pPr>
        <w:pStyle w:val="Normal"/>
        <w:spacing w:before="100" w:after="0"/>
        <w:ind w:right="75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ind w:left="75" w:right="75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В VI классе ведется освоение учебного предмета «География»-2 часа в неделю и «Биология» - 2 часа в неделю. </w:t>
        <w:br/>
        <w:tab/>
        <w:t xml:space="preserve"> Учебный предмет «Обществознание»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 </w:t>
        <w:br/>
        <w:t>В соответствии с  письмом Минобрнауки России от 08.10.2010г. № ИК – 1494\19 введен третий час физической культуры во всех классах среднего звена. </w:t>
      </w:r>
    </w:p>
    <w:p>
      <w:pPr>
        <w:pStyle w:val="Normal"/>
        <w:spacing w:before="100" w:after="0"/>
        <w:ind w:left="75" w:right="75" w:firstLine="633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Часы регионального компонента распределены следующим образом:</w:t>
      </w:r>
    </w:p>
    <w:p>
      <w:pPr>
        <w:pStyle w:val="Normal"/>
        <w:spacing w:before="100" w:after="0"/>
        <w:ind w:left="75" w:right="75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На предмет «Информатика и ИКТ» - 5 кл. -0,5 ч; 6, 7 кл. – по 1 ч;</w:t>
      </w:r>
    </w:p>
    <w:p>
      <w:pPr>
        <w:pStyle w:val="Normal"/>
        <w:spacing w:before="100" w:after="0"/>
        <w:ind w:left="75" w:right="75" w:firstLine="75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в в 8 кл. 1 час отведен на факультатив по физике «Физика вокруг нас»;</w:t>
      </w:r>
    </w:p>
    <w:p>
      <w:pPr>
        <w:pStyle w:val="Normal"/>
        <w:spacing w:before="100" w:after="0"/>
        <w:ind w:left="75" w:right="75" w:firstLine="75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 xml:space="preserve">в  8 кл. 1 час отведен на факультатив    «Декоративно — прикладное искусство» </w:t>
      </w:r>
    </w:p>
    <w:p>
      <w:pPr>
        <w:pStyle w:val="Normal"/>
        <w:spacing w:before="100" w:after="0"/>
        <w:ind w:left="75" w:right="75" w:firstLine="75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 9 классе - 1 час отведён на элективный курс «Мой выбор».</w:t>
      </w:r>
    </w:p>
    <w:p>
      <w:pPr>
        <w:pStyle w:val="Normal"/>
        <w:spacing w:before="100" w:after="100"/>
        <w:ind w:left="75" w:righ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реднее (полное) общее образование – завершающая ступень общего образования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ие себе потенциальные возможности, ресурсы и способы реализации выбранного жизненного пути. 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Особенности учебного плана Х- ХI  классов.</w:t>
      </w:r>
      <w:r>
        <w:rPr>
          <w:rFonts w:eastAsia="Verdana" w:cs="Times New Roman" w:ascii="Times New Roman" w:hAnsi="Times New Roman"/>
          <w:sz w:val="24"/>
          <w:szCs w:val="24"/>
        </w:rPr>
        <w:br/>
        <w:t xml:space="preserve">  В 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Verdana" w:cs="Times New Roman" w:ascii="Times New Roman" w:hAnsi="Times New Roman"/>
          <w:sz w:val="24"/>
          <w:szCs w:val="24"/>
        </w:rPr>
        <w:t xml:space="preserve"> классе – п</w:t>
      </w:r>
      <w:r>
        <w:rPr>
          <w:rFonts w:cs="Times New Roman" w:ascii="Times New Roman" w:hAnsi="Times New Roman"/>
          <w:sz w:val="24"/>
          <w:szCs w:val="24"/>
        </w:rPr>
        <w:t>рофильное обучение, социально – гуманитарный профи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ое обучение – средство дифференциации и индивидуализации обучения, которое позволяет за счё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ла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. в соответствии с БУП имеют двухуровневую структуру федерального компонента государственного стандарта общего образования: базовый уровень и профильный уров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е общеобразовательные учебные </w:t>
      </w:r>
      <w:r>
        <w:rPr>
          <w:rFonts w:cs="Times New Roman" w:ascii="Times New Roman" w:hAnsi="Times New Roman"/>
          <w:sz w:val="24"/>
          <w:szCs w:val="24"/>
        </w:rPr>
        <w:t xml:space="preserve">предметы – учебные предметы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компонента,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е завершение общеобразовательной подготовки обуч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изучаются иностранный язык, математика, естествознание (биология, химия, география), мировая художественная культура, физическая культура в соответствии с инвариантной частью федерального компонента БУ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базовых курсов определяется </w:t>
      </w:r>
      <w:r>
        <w:rPr>
          <w:rFonts w:cs="Times New Roman" w:ascii="Times New Roman" w:hAnsi="Times New Roman"/>
          <w:i/>
          <w:sz w:val="24"/>
          <w:szCs w:val="24"/>
        </w:rPr>
        <w:t>стандартами базов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ля старшей ступени школы. Базов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объёме 3 часа в неделю, что позволит реализовать задачу обеспечения освоения выпускниками школы иностранного языка на функциональном уровне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еделю способствует удовлетворению познавательных интересов обучающихся и приобщению к общекультурным ценностям. Этот интегративный предмет объединяет разные виды искусства и представляет художественную культуру в ее разви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тегрированного  учебного предмета </w:t>
      </w:r>
      <w:r>
        <w:rPr>
          <w:rFonts w:cs="Times New Roman" w:ascii="Times New Roman" w:hAnsi="Times New Roman"/>
          <w:sz w:val="24"/>
          <w:szCs w:val="24"/>
          <w:u w:val="single"/>
        </w:rPr>
        <w:t>«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рассчитано на 3 часа в неделю в 10 и 11 классах и позволит обеспечить формирование представлений обучающихся о целостной естественнонаучной картине мира, расширить возможность формирования общеучебных умений и навыков обучающихся на межпредметной основе и распределено: биология -1 час, химия-1 час, физика – 1 час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объеме 3 часа в неделю, третий час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pacing w:before="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0 классе в объеме 2 часа в неделю (вводится за счет компонента образовательного учреждения), в 11 классе в объеме 1 часа в неделю (вводится за счет компонента образовательного учреждения)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ю более полной реализации стандарта образования по курсу ОБЖ на третьей ступени образования.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етке часов социально-гуманитарного профиля не выделены часы: на предм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Информатика и ИКТ»</w:t>
      </w:r>
      <w:r>
        <w:rPr>
          <w:rFonts w:cs="Times New Roman" w:ascii="Times New Roman" w:hAnsi="Times New Roman"/>
          <w:bCs/>
          <w:sz w:val="24"/>
          <w:szCs w:val="24"/>
        </w:rPr>
        <w:t>, но так как в современном мире невозможно обойтись без использования мультимедийных ресурсов и компьютерных технологий для обработки, передачи, систематизации информации, презентации результатов познавательной и практической деятельности, в 10-м классе выделен 1 час, на учебный предмет «Информатика и ИКТ» за счет регионального компонента, на предмет физика – 1 час за счет школьного компонента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ные общеобразователь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– учебные предметы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компонента </w:t>
      </w:r>
      <w:r>
        <w:rPr>
          <w:rFonts w:cs="Times New Roman" w:ascii="Times New Roman" w:hAnsi="Times New Roman"/>
          <w:sz w:val="24"/>
          <w:szCs w:val="24"/>
        </w:rPr>
        <w:t>повышенного уровня, определяющие специализацию социально-гуманитарного профиля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ильными </w:t>
      </w:r>
      <w:r>
        <w:rPr>
          <w:rFonts w:cs="Times New Roman" w:ascii="Times New Roman" w:hAnsi="Times New Roman"/>
          <w:sz w:val="24"/>
          <w:szCs w:val="24"/>
        </w:rPr>
        <w:t>учебными предметами являются: литература, русский язык,  история, обществозн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льнейшая специализац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рамках выбранного профиля проводится на основе углублённого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ивных курсов</w:t>
      </w:r>
      <w:r>
        <w:rPr>
          <w:rFonts w:cs="Times New Roman" w:ascii="Times New Roman" w:hAnsi="Times New Roman"/>
          <w:sz w:val="24"/>
          <w:szCs w:val="24"/>
        </w:rPr>
        <w:t xml:space="preserve">. Элективные курсы учитывают необходимость дополнительной подготовки к ЕГЭ и специфику будущей профессиональной деятельности учащихся.  </w:t>
      </w:r>
    </w:p>
    <w:p>
      <w:pPr>
        <w:pStyle w:val="Normal"/>
        <w:spacing w:before="100" w:after="100"/>
        <w:ind w:right="75"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 то же время достаточное количество часов выделено на элективные курсы для организации более глубокого изучения отдельных вопросов учебных предметов:  «Беседы о русской стилистике и культуре речи» (русский язык - 0,5 ч.),  «Решение задач повышенной трудности»- физика– 0,5 ч.), факультатива «Подготовка к ЕГЭ»(Обществознание) -1 час.</w:t>
      </w:r>
    </w:p>
    <w:p>
      <w:pPr>
        <w:pStyle w:val="Normal"/>
        <w:spacing w:before="100" w:after="100"/>
        <w:ind w:left="75" w:right="75" w:firstLine="75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75" w:right="75" w:firstLine="633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 ХI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Verdana" w:cs="Times New Roman" w:ascii="Times New Roman" w:hAnsi="Times New Roman"/>
          <w:sz w:val="24"/>
          <w:szCs w:val="24"/>
        </w:rPr>
        <w:t xml:space="preserve">  классе – продолжение  изучения социально-гуманитарного профиля принятого в 2013-2014 учебном году, исходя из существующих условий и образовательных запросов обучающихся и их родителей (лиц их заменяющих). </w:t>
      </w:r>
    </w:p>
    <w:p>
      <w:pPr>
        <w:pStyle w:val="Normal"/>
        <w:spacing w:before="100" w:after="100"/>
        <w:ind w:left="75" w:right="75" w:firstLine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ab/>
        <w:t>Из регионального компонента выделены дополнительно: 1 ч.  на изучение предмета «Информатика», 1  ч. на изучение предмета «ОБЖ», 1 ч. на изучение физики. На  элективные курсы  «Математические расчеты» - 0,5 ч., «Русская словесность» -0,5 ч.; на факультатив по обществознанию «Подготовка к ЕГЭ» - 1 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9:00Z</dcterms:created>
  <dc:creator>Школа</dc:creator>
  <dc:description/>
  <cp:keywords/>
  <dc:language>en-US</dc:language>
  <cp:lastModifiedBy>Бртан</cp:lastModifiedBy>
  <dcterms:modified xsi:type="dcterms:W3CDTF">2014-09-03T09:10:00Z</dcterms:modified>
  <cp:revision>15</cp:revision>
  <dc:subject/>
  <dc:title/>
</cp:coreProperties>
</file>