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презентации по представлению опыта работы воспитателя группы полного дня «Колокольчик» МБОУ «Старокарасукская СОШ»  Фирстовой Оксаны Владимиро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ошкольное воспитание сегодня развивается стремительно. Разнообразие видов дошкольных учреждений, форм работы, внедрение ФГОС, которые предлагаются на данном этапе,  создание образовательных комплексов как основное условие преемственности, должно  служить стимулом к творчеству, к самореализации и, в конечном итоге, сделать каждый день пребывания ребенка в детском саду полноценным и радостным. 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тство - важнейший период человеческой жизни. И от того, как прошло детство, кто вел ребенка за руки в детские годы, что вошло в его разум и сердце из окружающего мира, - от этого в решающей степени зависит, каким человеком станет сегодняшний малыш. 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дающийся русский педагог Ушинский говорил, что одно дело - нести знания, учить, а другое дело - воспитывать. Причем воспитывать, по его мнению, гораздо труднее, чем учить, давать общее и специальное образование. Чтобы действительно воспитывать, для этого надо не только хорошо знать свое дело, но и иметь еще чистую душу. Под «душой» Ушинский понимал моральный облик воспитателя, его нравственность, или то, что еще называют совестью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 должен, прежде всего, любить и понимать детей, ибо воспитание - длительный процесс, требующий большого терпения и душевной щедрости. Он должен постоянно совершенствовать свое мастерство, используя достижения педагогической науки и передовой практики. Воспитателю необходимы разнообразные знания, чтобы удовлетворять любознательность современного ребенка, помогать ему, познать окружающий мир; должен быть авторитетом для детей и их родителей, вместе с семьей решать ответственные задачи воспитания ребенка. Воспитатель должен владеть способностью к творчеству; умением общаться, находить общий язык и с детьми, и с родителями (коммуникативность, интуитивными и наблюдательными умениями (перспективными) ; способностью к убеждению и внушению; умением владеть собой в любых ситуациях. Воспитатель должен быть внимательным, осознающим общественный долг; должен уметь наблюдать, анализировать и оценивать уровень развития и воспитанности ребен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фессии воспитателя я сравнительно недавно – всего пять лет. Однако думаю, мне есть о чём рассказ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2011 г.  -  воспитатель группы кратковременного пребывания в д. Черново,  а с сентября 2014 г.-воспитатель группы полного дня «Колокольчик» в с. Старокарасук. В том и другом случае работать приходилось с разновозрастными группами воспитанников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ждый день, спеша на работу, я думаю о своих подопечных, о встрече с родителями, о предстоящих событиях сегодняшнего дня. Дети, родители, конечно, это не полный список людей, соприкасающихся со мной в моей профессиональной деятельности. Это и  коллеги внутри  нашего маленького коллектива - мы ценим друг в друге человеческие качества: доброту, понимание и гордимся собой за то, что в наших надёжных руках -самое дорогое, самое хрупкое, это дети и сердца малыш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Моё педагогическое кред</w:t>
      </w:r>
      <w:r>
        <w:rPr>
          <w:sz w:val="28"/>
          <w:szCs w:val="28"/>
        </w:rPr>
        <w:t xml:space="preserve">о: </w:t>
      </w:r>
      <w:r>
        <w:rPr>
          <w:sz w:val="28"/>
          <w:szCs w:val="28"/>
          <w:u w:val="single"/>
        </w:rPr>
        <w:t>Люби и цени каждого ребенка, принимай его таким, какой он есть. И помни: индивидуальным возможностям – индивидуальный подх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 моей педагогической деятельности: видеть в каждом ребёнке личность, развивать то ценное, что заложено природ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и педагогические принцип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Любовь к дет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о-дружество и со-творчест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Удивляясь – удивляй, увлекаясь – увлека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ношения с людьми, по моему убеждению, – главное в любой деятельности, а тем более в педагогической. Я стараюсь строить свои отношения с коллегами на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Доверии и взаимопонимании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Взаимопомощи взаимовыручке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опереживании и толерантности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озитивном настро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самое главное чаще улыбаться друг другу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чи человеком, новым в педагогике, я постоянно посещала различные семинары, курсы, методические объединения, проводила много времени, изучая методическую литературу.  Летом 2014 г. поступила заочно на 1 курс  Педагогического университета. В декабре подала документы на аттестацию на 1 квалификационную категорию, ведь я воспитатель 21 века! Мне предстоит работать в новое время, в котором новые требования к воспитателю и воспитанию, новые технологии и разработки, дети и родители нового поколения. Я  понимаю, что должна соответствовать всем тем требованиям на современном  этапе развития общества.  Не все сразу получалось, не хватало опыта, но было большое желание научиться работать с детьми. С первых же дней работы с детьми разных возрастов я полюбила их, с радостью шла на работу. Многие представляют работу воспитателя лишь как игру с детьми, и не подозревают, что требуется много кропотливого труда, терпения, чтобы каждый ребенок вырос настоящим человеко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своей профессии я считаю именно Любовь и доброту. Еще А.С. Макаренко отмечал, что "любовь - это самое великое чувство, которое вообще творит чудеса, которое творит новых людей, создаёт великолепные человеческие ценности. Всё вокруг маленького человека должно быть прекрасно, он должен получать только лучшее: лучший уход, лучшее воспитание, лучшие игрушки, лучшее питание, а главное лучшее общение. Всё что его окружает должно нести позитивный заряд, и положительные эмоции. Позитивно наполненное радостью общение с детьми -главная цель воспитания, моя це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лияние воспитателя незаметно с первого взгляда, незаметно и при более глубоком рассмотрении, но оно будет обязательно заметно тогда, когда повзрослевший, окрепший ребёнок перешагнёт черту, отделяющую мир детства от мира взрослых, а именно тогда труд педагога будет оценен по достоинству. Невольно встаёт вопрос: Ценят ли меня как воспитателя? Оценят ли в будущем мои усилия, достижения, старания и стремления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Плоды моей работы взойдут не сразу, проявятся лишь спустя годы. Но это будут самые важные, самые прекрасные, самые сладкие плоды. Я –воспитатель - сильный, смелый, терпеливый человек. Я готова с надеждой ждать , пока плоды моей работы, моих страданий взойдут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колькими знаниями и умениями должен обладать воспитатель! Ему приходится делать всё: шить и рисовать, вязать и лепить, в определённой степени владеть актёрским и режиссёрским мастерством, петь с детьми, танцевать, выступать перед родителями, обладать художественным вкусом, знать правила хорошего тона, да можно ли предсказать всё, что встретится педагогу в его работе? Чем больше воспитатель знает и умеет, тем легче и интереснее ему будет работать с детьми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А ещё ему необходим жизнерадостный и весёлый характер, умение не сердиться на ребёнка, избегать монотонности, скуки, дети оптимистичны по натуре и очень ценят эти качества в своём воспитателе и стараются ему подражать. Жизнь детей в детском саду должна быть праздником, поэтому во время работы я стараюсь создать хорошее настроение себе и своим детям – кому советом, кому шуткой. Высшее проявление педагогической успешности - улыбка на лицах детей. Она ничего не стоит, но много даёт, она обогащает тех, кто её получает, не обедняя при этом тех, кто ею одаривает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оспитатель должен быть порядочным, доброжелательным, терпеливым, добрым. Я стараюсь создать вокруг ребёнка атмосферу любви и взаимопонимания, потому что такая атмосфера способствует раскрытию таланта ребёнка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Любить ребенка легко, но еще необходимо увидеть в нем личность, помочь развить эту личность может только настоящий воспитатель. И поэтому я считаю, что профессия педагога – это самая важная профессия на земле. Она стала моей жизнью. Я учу детей видеть прекрасное, быть добрыми и честными. Для меня важно, что ребенок поверил мне, сохранил уважение и признательность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Оправдать его доверие – большая и почетная ответственность. </w:t>
        <w:br/>
        <w:t>Вспоминая свои, ещё совсем неуверенные, робкие «шаги», очень хотелось стать хорошим воспитателем, настоящим другом, второй мамой для детей, которых мне доверили родители. Хочется верить, что, вкладывая частицу своей души в каждого ребенка, я делаю мир добре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роводимом мною кружке «Творим и мастерим» проводятся  речевые игры и упражнения, слушание сказок, обыгрывание пальчиковых игр и драматизаций. В процессе работы над выразительностью реплик персонажей, собственных высказываний незаметно активизируется словарь ребенка, совершенствуется культура речи, ее интонационный строй. В своей деятельности я стараюсь как можно больше разговаривать с ребенком, рассказывать ему интересные истории, сочинять вместе с ним сказки, стихи, загадки. При такой организации деятельности развивается не только речевые возможности ребенка, но и его внутренний мир, отношение к окружающим, познавательные способности и представление о себе. Ребенок учится понимать, что его место и роль в обществе зависят не от жестких и закрытых социальных структур, а от его собственного выбора и активности. Ребенок будет стремиться к сотрудничеству с другими людьми, к спокойному разрешению конфликтов, будет искренне желать учиться и приобретать новые знания, понимая, что это интересно и важно для его разви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им из приоритетных направлений работы нашего  является  духовно-нравственное развитие детей. В связи с этим мною была определена тема по самообразованию «Нравственное воспитание как условие развития личности ребенка». Для формирования направления очень важно давать детям начальные знания о нашей стране, народе, обычаях, истории, культуре. Одной из задач дошкольного учреждения мы, педагоги, считаем закладывание основ нравственной личности с активной жизненной позицией и творческим потенциалом. Мы считаем, что раскрытие личности в ребенке полностью возможно через включение его в культуру собственного народа.    Все проводимые в группе мероприятия так или иначе отражают работу по духовно-нравственному воспитанию: режимные моменты, различные занятия, прогулки на участке и целевые прогулки, досуги и праздники, самостоятельная деятельность, окружающая развивающая среда во многом отражает национальный русский колорит. Традиционными становятся  поездки в культурно-исторический комплекс «Старина сибирская», в резиденцию Деда Моро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комство с народным фольклором не требует от педагогов дополнительной подготовки и дополнительных занятий, т.к. произведения устного народного творчества включаются   в разные виды деятельности, предусмотренные Программой воспитания и обучения детей в детском саду; народные игры гармонично сочетаются с современными подвижными играми;    На прогулках во время наблюдений за погодой дети имеют возможность проверить правильность народных примет и оценить глубину народной мудр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ая, коллективная и подгрупповая формы диагностики, как необходимый структурный компонент и средство оптимизации коррекционно-педагогического процесса, позволяют мне определить эффективность коррекционно-развивающего воздейств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результатов  выстраивается весь педагогический процесс: перспективное планирование, составление индивидуальных сопроводительных маршрутов развития ребёнка совместно с учителем-логопедом и педагогом-психолог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роведении диагностики опираюсь на критерии, разработанные авторами программы «Воспитание и обучение в детском саду» М.А. Васильевой, В.В. Гербовой, Т.С. Комаровой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эффективное применение современных диагностических методик позволяют мне точно сформулировать заключения, составить план индивидуальной и групповой коррекции развития детей, который постоянно пополняется и уточняется в зависимости от индивидуальных особенностей развития каждого воспитанника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8"/>
          <w:szCs w:val="28"/>
        </w:rPr>
        <w:t>Сегодня я с уверенностью могу сказать: я нашла то, что мы ищем иногда всю свою жизнь – себя; ведь, как известно, человек сам себя делает, сам себя открыв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Сейчас я уверена, что самые удивительные люди на Земле – это дети. Самые лучшие условия труда – в детском саду. Самые светлые, творческие   люди работают в детском саду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0" w:after="2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2:07:00Z</dcterms:created>
  <dc:creator>Алла</dc:creator>
  <dc:description/>
  <cp:keywords/>
  <dc:language>en-US</dc:language>
  <cp:lastModifiedBy>Света</cp:lastModifiedBy>
  <cp:lastPrinted>2014-12-15T08:56:00Z</cp:lastPrinted>
  <dcterms:modified xsi:type="dcterms:W3CDTF">2014-12-15T05:08:00Z</dcterms:modified>
  <cp:revision>3</cp:revision>
  <dc:subject/>
  <dc:title>Дошкольное воспитание сегодня развивается стремительно</dc:title>
</cp:coreProperties>
</file>